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18ptabove"/>
        <w:spacing w:before="40" w:after="4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e Molendag plan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27"/>
      </w:tblGrid>
      <w:tr>
        <w:trPr/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molen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de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lke locatie(s)? (meerdere molens, of in welk gebouw bij de molen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ördinator/contactpersoo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lgroep – wie (belangrijk voor je communicatie)</w:t>
            </w:r>
          </w:p>
          <w:p>
            <w:pPr>
              <w:pStyle w:val="Para7ptabov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Op wie wordt de promotie gericht?</w:t>
            </w:r>
          </w:p>
          <w:p>
            <w:pPr>
              <w:pStyle w:val="Para7ptabove"/>
              <w:spacing w:lineRule="auto" w:line="240" w:before="20" w:after="0"/>
              <w:rPr/>
            </w:pPr>
            <w:r>
              <w:rPr>
                <w:rFonts w:cs="Arial" w:ascii="Arial" w:hAnsi="Arial"/>
                <w:i/>
                <w:iCs/>
              </w:rPr>
              <w:t>Wat moet het publiek echt wet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t trekt hun aandach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pacing w:lineRule="auto" w:line="240"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dschap</w:t>
            </w:r>
          </w:p>
          <w:p>
            <w:pPr>
              <w:pStyle w:val="Para7ptabov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Wat is jouw boodschap aan je publiek?</w:t>
            </w:r>
          </w:p>
          <w:p>
            <w:pPr>
              <w:pStyle w:val="Para7ptabove"/>
              <w:spacing w:lineRule="auto" w:line="240" w:before="20" w:after="0"/>
              <w:rPr/>
            </w:pPr>
            <w:r>
              <w:rPr>
                <w:rFonts w:cs="Arial" w:ascii="Arial" w:hAnsi="Arial"/>
                <w:i/>
              </w:rPr>
              <w:t>Wat wil je dat zij komen doen?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len – waarom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 duidelijk wat je hoopt te bereiken met deze Nationale Molendag op jouw molen.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te omschrijving van wat je gaat doe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/>
            </w:pPr>
            <w:r>
              <w:rPr>
                <w:rFonts w:cs="Arial" w:ascii="Arial" w:hAnsi="Arial"/>
                <w:b/>
              </w:rPr>
              <w:t>Risico management – wat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paal welke risico’s er zijn en hoe je deze kunt oplossen (denk aan de Veiligheidsmap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 criteria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at waren onze doelen?</w:t>
            </w:r>
          </w:p>
          <w:p>
            <w:pPr>
              <w:pStyle w:val="Para7ptabove"/>
              <w:spacing w:before="20" w:after="0"/>
              <w:rPr/>
            </w:pPr>
            <w:r>
              <w:rPr>
                <w:rFonts w:cs="Arial" w:ascii="Arial" w:hAnsi="Arial"/>
                <w:i/>
                <w:iCs/>
              </w:rPr>
              <w:t>Hebben wij bereikt wat wij wilden bereiken?</w:t>
            </w:r>
          </w:p>
          <w:p>
            <w:pPr>
              <w:pStyle w:val="Para7ptabove"/>
              <w:spacing w:before="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ijn de kosten gedekt?</w:t>
            </w:r>
          </w:p>
          <w:p>
            <w:pPr>
              <w:pStyle w:val="Para7ptabove"/>
              <w:spacing w:before="20" w:after="0"/>
              <w:rPr/>
            </w:pPr>
            <w:r>
              <w:rPr>
                <w:rFonts w:cs="Arial" w:ascii="Arial" w:hAnsi="Arial"/>
                <w:i/>
                <w:iCs/>
              </w:rPr>
              <w:t>Wat zijn de onbedoelde/onverwachte resultaten?</w:t>
            </w:r>
          </w:p>
          <w:p>
            <w:pPr>
              <w:pStyle w:val="Para7ptabove"/>
              <w:spacing w:before="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e maken we onze resultaten meetbaar? (Tel je bijvoorbeeld het aantal bezoekers aan de deur door te turven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lke middelen gebruiken wij om ons succes te met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/>
            </w:pPr>
            <w:r>
              <w:rPr>
                <w:rFonts w:cs="Arial" w:ascii="Arial" w:hAnsi="Arial"/>
                <w:b/>
              </w:rPr>
              <w:t>Checklijst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Wie is betrokken bij het evenement?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Is/zijn de molenaar(s) aanwezig?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Alle vrijwilligers op de hoogte?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Datum duidelijk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Doelgroep bepaald?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 xml:space="preserve">Boodschap 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Doelen gesteld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Risicoanalyse afgerond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Evaluatie criteria vastgesteld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head18ptabove"/>
        <w:spacing w:before="40" w:after="40"/>
        <w:ind w:left="-108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lanning voorbereiding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679"/>
        <w:gridCol w:w="1665"/>
        <w:gridCol w:w="1620"/>
      </w:tblGrid>
      <w:tr>
        <w:trPr/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tabs>
                <w:tab w:val="clear" w:pos="720"/>
                <w:tab w:val="left" w:pos="297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ning voorbereiding</w:t>
              <w:tab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ie is verantwoordelijk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erste datum afgerond</w:t>
            </w:r>
          </w:p>
        </w:tc>
      </w:tr>
      <w:tr>
        <w:trPr/>
        <w:tc>
          <w:tcPr>
            <w:tcW w:w="5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ën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Inkomstenbronnen helder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Sponsorschappen afgeslot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Wanneer ben je uit de kosten? Is dit duidelij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ning? </w:t>
            </w:r>
          </w:p>
          <w:p>
            <w:pPr>
              <w:pStyle w:val="Tabledotpoit1ptabov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Heb je de belangrijkste genodigden al uitgenodigd</w:t>
            </w:r>
          </w:p>
          <w:p>
            <w:pPr>
              <w:pStyle w:val="Tabledotpoit1ptabove"/>
              <w:spacing w:lineRule="auto" w:line="24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Zijn er protocolaire zaken die je moet regelen (in het geval van minister, Comm. Van de Koning, Burgemeester)</w:t>
            </w:r>
          </w:p>
          <w:p>
            <w:pPr>
              <w:pStyle w:val="Tabledotpoit1ptabov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nodigingen (in geval van een opening of besloten feest tijdens Nationale Molendag)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Adressenlijst opgesteld met genodigd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Uitnodiging opgesteld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Uitnodiging gecontroleerd (staat alles erop? Wie, Wat, Waar, Wanneer en Hoe?)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Drukker gereg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Style w:val="Tickbox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itnodigingen verzonde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g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egroting (kosten per deelnemer igv een opening)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 xml:space="preserve">Dranken – jus d’orange, spa, koffie/thee, limonade 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 xml:space="preserve">Eten – pannenkoeken, brood, koekjes, taart, fruit 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Warm of koud et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ediening/zelfbediening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Stroomvoorziening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Servies en bestek (plastic)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Tafellakens, tafels, sto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ir</w:t>
            </w:r>
          </w:p>
          <w:p>
            <w:pPr>
              <w:pStyle w:val="Para7ptabove"/>
              <w:spacing w:before="0" w:after="0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Fietsenstallingen, parkeerplaatsen auto’s</w:t>
            </w:r>
          </w:p>
          <w:p>
            <w:pPr>
              <w:pStyle w:val="Para7ptabove"/>
              <w:spacing w:before="0" w:after="0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Toiletvoorzieningen</w:t>
            </w:r>
          </w:p>
          <w:p>
            <w:pPr>
              <w:pStyle w:val="Para7ptabove"/>
              <w:spacing w:before="0" w:after="0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Vuilniszakken/bakken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Rokersplaatsen (Buiten bereik van de molen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head18ptabove"/>
        <w:spacing w:before="40" w:after="4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Voorbereiding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65"/>
        <w:gridCol w:w="1665"/>
        <w:gridCol w:w="162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ning voorbereiding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ie is verantwoordelijk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erste datum afgerond</w:t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eren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 xml:space="preserve">Pers, radio/TV, (lokale)krant, tijdschriften 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Sociale 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euwsbrieven scholen, voetbalverenigingen, bibliotheken, enzovoor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aak/artiesten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oeken artiest, verhalenverteller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/>
              <w:tab/>
              <w:t>Repeteren/proefdraaie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thulling (indien van toepassing)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 xml:space="preserve">Plaquette ontwerpen 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tekst plaquette controler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Plaquette maken en opha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Style w:val="Tickbox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papieren regelen (acte, bedankbrie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Style w:val="Tickbox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ickbox"/>
                <w:rFonts w:cs="Arial" w:ascii="Arial" w:hAnsi="Arial"/>
                <w:sz w:val="20"/>
                <w:szCs w:val="20"/>
              </w:rPr>
              <w:t>Onthullingsmateriaal (doek of kist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, draaischema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Programma vastgelegd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Draaiboek met wie, wat en waar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vrijwilligers, molenaars en andere betrokkenen geïnformeerd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Cateraar/leverancier van eten en drinken geïnformeerd en bevestig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atjes voor de bezoekers klaar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Doe-boekje, bouwplaten, kleurplat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Molenpot voor giften klaar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Informatie over de molen aanwezig (folders)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Wervingsfolders van De Hollandsche Molen aanwezig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Prijzen voor als je een wedstrijd hebt georganisee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Style w:val="Tickbox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weggevertje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/visuele vereisten (indien nodig)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eamer/scherm/laptop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CD speler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Microfoon en geluidsbox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Lessenaar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elich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Style w:val="Tickbox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technische vereiste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Vrijwilligers voor ontvangst gasten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Molenaars</w:t>
            </w:r>
          </w:p>
          <w:p>
            <w:pPr>
              <w:pStyle w:val="Tabledotpoit1ptabove"/>
              <w:spacing w:before="0" w:after="0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Vrijwilligers bij de catering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Style w:val="Tickbox"/>
                <w:rFonts w:cs="Arial" w:ascii="Arial" w:hAnsi="Arial"/>
              </w:rPr>
              <w:t>Vrijwillige molengids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/>
              <w:tab/>
              <w:t>Andere vrijwilliger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kleding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emen, meelzaken, graan, strobalen, tafellakens, paardendekens voor als gasten het koud hebbe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18ptabove"/>
        <w:spacing w:before="40" w:after="40"/>
        <w:ind w:left="-1080" w:hanging="0"/>
        <w:rPr/>
      </w:pPr>
      <w:r>
        <w:rPr/>
        <w:t>Planning voorbereiding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65"/>
        <w:gridCol w:w="1651"/>
        <w:gridCol w:w="1620"/>
      </w:tblGrid>
      <w:tr>
        <w:trPr/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ning voorbereiding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ie is verantwoordelij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graphnospac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erste datum afgerond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 voorzieningen voor de gasten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handicapteninga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vrijheid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wegwijzering naar de ingang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heer of gastdame bij de ingang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stok, kast/kluis voor t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ckbox"/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e loper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nmaak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Schoonmaak geregeld vooraf en achteraf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Vrijwilliger standby voor mogelijke ‘ongelukjes’ met gevallen bekers, vieze toiletten, enzovoor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 de dag zelf</w:t>
            </w:r>
          </w:p>
          <w:p>
            <w:pPr>
              <w:pStyle w:val="Tabledotpoit1ptabove"/>
              <w:spacing w:before="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Starttijd voor iedereen vastgesteld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Eindtijd voor iedereen vastgesteld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 xml:space="preserve">Techniek klaar gezet en klaar voor gebruik </w:t>
            </w:r>
          </w:p>
          <w:p>
            <w:pPr>
              <w:pStyle w:val="Tabledotpoit1ptabove"/>
              <w:rPr/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Tafels, stoelen, tafelkleden en servies klaar voor gebruik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ewegwijziring klaar gezet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Molenwinkel op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Rode loper ui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het evenement</w:t>
            </w:r>
          </w:p>
          <w:p>
            <w:pPr>
              <w:pStyle w:val="Paragraphnospac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 is verantwoordelijk voor de afbouw</w:t>
            </w:r>
          </w:p>
          <w:p>
            <w:pPr>
              <w:pStyle w:val="Paragraphnospace"/>
              <w:spacing w:before="60" w:after="0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Style w:val="Tickbox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 handelt de financiën achteraf af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Evaluatiemoment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Reacties van de bezoekers verwerk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beterpunten opstellen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Vieren van een geslaagde dag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Style w:val="Tickbox"/>
                <w:rFonts w:cs="Arial" w:ascii="Arial" w:hAnsi="Arial"/>
              </w:rPr>
              <w:t></w:t>
            </w:r>
            <w:r>
              <w:rPr>
                <w:rFonts w:cs="Arial" w:ascii="Arial" w:hAnsi="Arial"/>
              </w:rPr>
              <w:tab/>
              <w:t>Bedankje rondsturen naar relaties, bezoekers en med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18ptabov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27300</wp:posOffset>
          </wp:positionH>
          <wp:positionV relativeFrom="margin">
            <wp:posOffset>-440690</wp:posOffset>
          </wp:positionV>
          <wp:extent cx="3308985" cy="706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089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andaardalinealettertype">
    <w:name w:val="Standaardalinea-lettertype"/>
    <w:qFormat/>
    <w:rPr/>
  </w:style>
  <w:style w:type="character" w:styleId="Tickbox">
    <w:name w:val="tick box"/>
    <w:qFormat/>
    <w:rPr>
      <w:rFonts w:ascii="Wingdings" w:hAnsi="Wingdings" w:cs="Wingdings"/>
    </w:rPr>
  </w:style>
  <w:style w:type="character" w:styleId="KoptekstChar">
    <w:name w:val="Koptekst Char"/>
    <w:qFormat/>
    <w:rPr>
      <w:sz w:val="24"/>
      <w:szCs w:val="24"/>
      <w:lang w:val="en-AU"/>
    </w:rPr>
  </w:style>
  <w:style w:type="character" w:styleId="VoettekstChar">
    <w:name w:val="Voettekst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7ptabove">
    <w:name w:val="Para 7pt above"/>
    <w:basedOn w:val="Normal"/>
    <w:qFormat/>
    <w:pPr>
      <w:suppressAutoHyphens w:val="true"/>
      <w:autoSpaceDE w:val="false"/>
      <w:spacing w:lineRule="auto" w:line="288" w:before="140" w:after="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GB"/>
    </w:rPr>
  </w:style>
  <w:style w:type="paragraph" w:styleId="Tabledotpoit1ptabove">
    <w:name w:val="Table dot poit 1pt above"/>
    <w:basedOn w:val="Normal"/>
    <w:qFormat/>
    <w:pPr>
      <w:suppressAutoHyphens w:val="true"/>
      <w:autoSpaceDE w:val="false"/>
      <w:spacing w:lineRule="auto" w:line="288" w:before="20" w:after="0"/>
      <w:ind w:left="220" w:hanging="22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US"/>
    </w:rPr>
  </w:style>
  <w:style w:type="paragraph" w:styleId="Bhead18ptabove">
    <w:name w:val="B head 18pt above"/>
    <w:basedOn w:val="Normal"/>
    <w:qFormat/>
    <w:pPr>
      <w:suppressAutoHyphens w:val="true"/>
      <w:autoSpaceDE w:val="false"/>
      <w:spacing w:lineRule="auto" w:line="288" w:before="360" w:after="40"/>
      <w:textAlignment w:val="center"/>
    </w:pPr>
    <w:rPr>
      <w:rFonts w:ascii="HelveticaNeueLT Std Med" w:hAnsi="HelveticaNeueLT Std Med" w:cs="HelveticaNeueLT Std Med"/>
      <w:color w:val="000000"/>
      <w:sz w:val="28"/>
      <w:szCs w:val="28"/>
      <w:lang w:val="en-US"/>
    </w:rPr>
  </w:style>
  <w:style w:type="paragraph" w:styleId="Paragraphnospace">
    <w:name w:val="Paragraph no space"/>
    <w:basedOn w:val="Para7ptabov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0:00Z</dcterms:created>
  <dc:creator>mavropoulosk</dc:creator>
  <dc:description/>
  <dc:language>en-US</dc:language>
  <cp:lastModifiedBy>Job Gerlings</cp:lastModifiedBy>
  <dcterms:modified xsi:type="dcterms:W3CDTF">2016-02-25T16:43:00Z</dcterms:modified>
  <cp:revision>8</cp:revision>
  <dc:subject/>
  <dc:title>Event planning template</dc:title>
</cp:coreProperties>
</file>